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 domanda deve essere  presentata esclusivamente dal 1 giugno 2016 on line sul sito www.siage.regione.lombardia.i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to Regione Lombardia di riferimento: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redditoautonomia.regione.lombardia.it/cs/Satellitec=Page&amp;childpagename=DG_Famiglia2FDGLayout&amp;cid=1213803066106&amp;p=1213803066106&amp;pagename=DG_FAMWrapper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0:00Z</dcterms:created>
  <dc:creator>Polizia Locale</dc:creator>
  <dc:description/>
  <cp:keywords/>
  <dc:language>en-US</dc:language>
  <cp:lastModifiedBy>Polizia Locale</cp:lastModifiedBy>
  <dcterms:modified xsi:type="dcterms:W3CDTF">2016-06-15T05:21:00Z</dcterms:modified>
  <cp:revision>1</cp:revision>
  <dc:subject/>
  <dc:title>La domanda deve essere  presentata esclusivamente dal 1 giugno 2016 on line sul sito www</dc:title>
</cp:coreProperties>
</file>