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</w:tblGrid>
      <w:tr>
        <w:trPr/>
        <w:tc>
          <w:tcPr>
            <w:tcW w:w="428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 Comune di San Damiano al Coll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ficio Tribu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GGETTO: TARI – Domanda per l’applicazione della riduzione per lo smaltimento in proprio degli scarti compostabil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__________ il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a _________________________________Via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dice Fiscale _____________________________ Tel.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’applicazione della riduzione prevista dall’art. 20, comma 1, del vigente Regolamento per l’applicazione della Tassa sui Rifiuti (TARI), in quanto provvede a smaltire in proprio gli scarti compostabili (scarti di cucina, foglie ed erba) e si impegna a proseguire tale attività in modo continuativo nell’anno di riferiment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 DICHIARA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sz w:val="22"/>
          <w:szCs w:val="22"/>
        </w:rPr>
        <w:t>Che presso la propria abitazione sita in via ____________________________________________ dispone di giardino/orto sul quale sono avviati a compos</w:t>
      </w:r>
      <w:r>
        <w:rPr/>
        <w:t>taggio domestico i rifiuti urbani di natura organica prodotti dalla propria famiglia</w:t>
      </w:r>
    </w:p>
    <w:tbl>
      <w:tblPr>
        <w:tblW w:w="9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37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nte l’utilizzo di apposita compostiera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ne di concimaia nella quale vengono smaltiti i rifiuti urbani di natura organica prodotti dalla propria famiglia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tilizza gli scarti organici da cucina prodotti dalla propria famiglia per l’alimentazione degli animali da cortile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ì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rispettare tutte le condizioni igieniche per non nuocere ai coinquilini e/o vicinato e non diffondere cattivi odori, evitare la proliferazione di insetti e roditori, ecc. (carne e pesce verranno utilizzati solo se non creano inconvenienti igienico-sanitari)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accettare i controlli che i servizi comunali preposti potranno effettuare per verificare quanto dichiarato e convalidare o annullare in caso di riscontro negativo per l’applicazione della riduzione tariffar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dichiarante è consapevole che il rilascio di dichiarazioni mendaci, nei casi previsti dal Testo Unico delle disposizioni legislative e regolamentari in materia di documentazione amministrativa, è punito ai sensi del Codice Penale e dalle Leggi speciali in materia (art. 76 DPR 445/2000); qualora dal controllo emerga la non veridicità del contenuto delle dichiarazioni, il dichiarante decade dai benefici eventualmente conseguiti dal provvedimento emanato sulla base della dichiarazione non veritiera (art. 71 e 75 DPR 445/2000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dichiarazione è per uso amministrativo in carta libe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fede di quanto sopra, il dichiarante si sottoscri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ì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47085</wp:posOffset>
                </wp:positionH>
                <wp:positionV relativeFrom="paragraph">
                  <wp:posOffset>215900</wp:posOffset>
                </wp:positionV>
                <wp:extent cx="236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55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Via Roma 4 – C.A.P. 27040 San Damiano al Colle (PV)</w:t>
      <w:tab/>
    </w:r>
    <w:r>
      <w:rPr>
        <w:rFonts w:cs="Bookman Old Style" w:ascii="Bookman Old Style" w:hAnsi="Bookman Old Style"/>
        <w:sz w:val="16"/>
        <w:szCs w:val="16"/>
      </w:rPr>
      <w:t>C.F. e P.IVA 01756890180</w:t>
      <w:tab/>
    </w:r>
    <w:r>
      <w:rPr>
        <w:sz w:val="16"/>
        <w:szCs w:val="16"/>
      </w:rPr>
      <w:tab/>
      <w:t>Tel. 038575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8:00Z</dcterms:created>
  <dc:creator>Torreggiani</dc:creator>
  <dc:description/>
  <cp:keywords/>
  <dc:language>en-US</dc:language>
  <cp:lastModifiedBy>Ragioneria</cp:lastModifiedBy>
  <cp:lastPrinted>2015-02-28T10:55:00Z</cp:lastPrinted>
  <dcterms:modified xsi:type="dcterms:W3CDTF">2022-05-13T09:19:00Z</dcterms:modified>
  <cp:revision>3</cp:revision>
  <dc:subject/>
  <dc:title> </dc:title>
</cp:coreProperties>
</file>